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блока лекционных занятий на осенний семестр 2024-2025 учебного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студентов 4 курса отделения «Педиатрия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701"/>
        <w:gridCol w:w="1417"/>
        <w:gridCol w:w="1134"/>
        <w:gridCol w:w="1247"/>
        <w:gridCol w:w="1701"/>
        <w:gridCol w:w="1417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ИО 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ИО лекто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2</w:t>
            </w:r>
          </w:p>
          <w:p>
            <w:pPr>
              <w:pStyle w:val="Normal"/>
              <w:shd w:fill="FFFFFF" w:val="clear"/>
              <w:rPr>
                <w:b/>
                <w:b/>
                <w:kern w:val="2"/>
                <w:sz w:val="19"/>
                <w:szCs w:val="19"/>
                <w:lang w:eastAsia="ru-RU"/>
              </w:rPr>
            </w:pPr>
            <w:r>
              <w:rPr>
                <w:b/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ahoma"/>
                <w:b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</w:tbl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Актовый зал анатомического корпуса</w:t>
      </w:r>
      <w:r>
        <w:rPr>
          <w:kern w:val="2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bCs/>
        </w:rPr>
        <w:t>лекционных занятий на осенний семестр 2022-2023 учебного года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</w:rPr>
        <w:t>для студентов 4 курса отделения «Педиатрия»</w:t>
      </w:r>
    </w:p>
    <w:p>
      <w:pPr>
        <w:pStyle w:val="Normal"/>
        <w:shd w:fill="FFFFFF" w:val="clea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4"/>
        <w:gridCol w:w="3876"/>
        <w:gridCol w:w="342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рем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Дисциплин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т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9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9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9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9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9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9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9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9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9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9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9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0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10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10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10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0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0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0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0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0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0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хирургия, урология, онколог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Винокуров М.М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0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еврология, нейрохирургия, медгенетика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а Т.Я., д.м.н., зав.кафедро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сихиатрия. Медицинская психолог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екенева Л.В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0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Факультетская педиатр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тамонова С.Ю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0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фтальмолог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скачина Т.Р., к.м.н., доцен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10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Травматология и ортопед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Комиссаров Г.Г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0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Медицина чрезвычайных ситуаций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авлов С.С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0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ториноларинголог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Лебедева Н.А., к.м.н., доцент</w:t>
            </w:r>
          </w:p>
        </w:tc>
      </w:tr>
    </w:tbl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блока лекционных занятий на осенний семестр 2024-2025 учебного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студентов 5 курса отделения «Педиатр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701"/>
        <w:gridCol w:w="1417"/>
        <w:gridCol w:w="1134"/>
        <w:gridCol w:w="1247"/>
        <w:gridCol w:w="1701"/>
        <w:gridCol w:w="1417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ИО 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ИО лекто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Инфекционные болезн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Актовый зал анатомического корпу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bCs/>
        </w:rPr>
        <w:t>лекционных занятий на осенний семестр 2024-2025 учебного года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  <w:t>для студентов 5 курса отделения «Педиатрия»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38"/>
        <w:gridCol w:w="4305"/>
        <w:gridCol w:w="291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рем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Дисциплин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т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9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9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9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9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9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9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9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9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9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9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9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0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10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10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10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ьячковская П.С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0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9</w:t>
            </w:r>
          </w:p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0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0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0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терапия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Крылова М.И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0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Акушерство и гинекология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ролукова А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6.10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Аргунова Е.Ф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7.10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Аргунова Е.Ф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8.10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иколаев В.Н., к.м 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9.10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Госпитальная педиатрия 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19"/>
                <w:szCs w:val="19"/>
                <w:lang w:eastAsia="ru-RU"/>
              </w:rPr>
              <w:t>Аргунова Е.Ф., к.м.н., доцент</w:t>
            </w:r>
            <w:r>
              <w:rPr>
                <w:sz w:val="19"/>
                <w:szCs w:val="19"/>
                <w:lang w:eastAsia="ru-RU"/>
              </w:rPr>
              <w:t xml:space="preserve"> 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1.10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 xml:space="preserve">Аргунова Е.Ф., к.м.н., доцент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2.10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5</w:t>
            </w:r>
          </w:p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19"/>
                <w:szCs w:val="19"/>
                <w:lang w:eastAsia="ru-RU"/>
              </w:rPr>
              <w:t>Аргунова Е.Ф., к.м.н., доцент</w:t>
            </w:r>
            <w:r>
              <w:rPr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3.10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4.10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Госпитальная педиатрия 6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 xml:space="preserve">Аргунова Е.Ф., к.м.н., доцент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5.10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6.10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Госпитальная педиатрия 7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19"/>
                <w:szCs w:val="19"/>
                <w:lang w:eastAsia="ru-RU"/>
              </w:rPr>
              <w:t>Аргунова Е.Ф., к.м.н., доцент</w:t>
            </w:r>
            <w:r>
              <w:rPr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8.10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9.10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Аргунова Е.Ф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30.10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31.10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1.11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имофеев Л.Ф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2.11.2024 Ч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5.11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6.11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7.11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8.11.2024 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09.11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1.11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.11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Эпидемиология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еменова В.К., старший преподавател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.11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Общественное здоровье и здравоохранение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ригорьева Н.А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4.11.2024 Четвер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хирургия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иколаев В.Н., к.м.н., доцен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5.112024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6.11.2024 Суб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18.11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.11.2024 Вто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.11.2024 Ср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21.10.2024 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Инфекционные болезни у детей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митриева Т.Г., д.м.н., професс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Актовый зал анатомического корпу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блока лекционных занятий на осенний семестр 2024-2025 учебного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студентов 6 курса отделения «Педиатр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701"/>
        <w:gridCol w:w="1417"/>
        <w:gridCol w:w="1134"/>
        <w:gridCol w:w="1247"/>
        <w:gridCol w:w="1701"/>
        <w:gridCol w:w="1417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ИО 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ИО лекто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9.2024 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Поликлиническая и неотложная педиатр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Мунхалова Я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 В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Детская хирург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Николаев В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Поликлиническая и неотложная педиатр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Мунхалова Я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испансеризация детей и подростков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Иванова О.Н., д.м.н., професс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9.2024 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Поликлиническая и неотложная педиатр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Мунхалова Я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 В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оциальная педиатр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Бурцева Т.Е., д.м.н., професс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Социальная педиатр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highlight w:val="yellow"/>
                <w:lang w:eastAsia="ru-RU"/>
              </w:rPr>
            </w:pPr>
            <w:r>
              <w:rPr>
                <w:bCs/>
                <w:sz w:val="19"/>
                <w:szCs w:val="19"/>
                <w:highlight w:val="yellow"/>
                <w:lang w:eastAsia="ru-RU"/>
              </w:rPr>
              <w:t>Бурцева Т.Е., д.м.н., профессо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2024 Ср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 xml:space="preserve">Диспансеризация детей и подростков </w:t>
            </w:r>
            <w:r>
              <w:rPr>
                <w:kern w:val="2"/>
                <w:sz w:val="19"/>
                <w:szCs w:val="19"/>
                <w:highlight w:val="yellow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highlight w:val="yellow"/>
                <w:lang w:eastAsia="ru-RU"/>
              </w:rPr>
            </w:pPr>
            <w:r>
              <w:rPr>
                <w:bCs/>
                <w:sz w:val="19"/>
                <w:szCs w:val="19"/>
                <w:highlight w:val="yellow"/>
                <w:lang w:eastAsia="ru-RU"/>
              </w:rPr>
              <w:t>Иванова О.Н., д.м.н., профессо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Поликлиническая и неотложная педиатр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Мунхалова Я.А.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 В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оциальная педиатр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Бурцева Т.Е., д.м.н., профессо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 xml:space="preserve">Диспансеризация детей и подростков </w:t>
            </w:r>
            <w:r>
              <w:rPr>
                <w:kern w:val="2"/>
                <w:sz w:val="19"/>
                <w:szCs w:val="19"/>
                <w:highlight w:val="yellow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highlight w:val="yellow"/>
                <w:lang w:eastAsia="ru-RU"/>
              </w:rPr>
            </w:pPr>
            <w:r>
              <w:rPr>
                <w:bCs/>
                <w:sz w:val="19"/>
                <w:szCs w:val="19"/>
                <w:highlight w:val="yellow"/>
                <w:lang w:eastAsia="ru-RU"/>
              </w:rPr>
              <w:t>Иванова О.Н., д.м.н., професс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9.2024 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Поликлиническая и неотложная педиатр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унхалова Я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Социальная педиатр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highlight w:val="yellow"/>
                <w:lang w:eastAsia="ru-RU"/>
              </w:rPr>
            </w:pPr>
            <w:r>
              <w:rPr>
                <w:bCs/>
                <w:sz w:val="19"/>
                <w:szCs w:val="19"/>
                <w:highlight w:val="yellow"/>
                <w:lang w:eastAsia="ru-RU"/>
              </w:rPr>
              <w:t>Бурцева Т.Е., д.м.н., професс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 В.Н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Поликлиническая и неотложная педиатр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Мунхалова Я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.09.2024 Пят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 xml:space="preserve">Диспансеризация детей и подростков </w:t>
            </w:r>
            <w:r>
              <w:rPr>
                <w:kern w:val="2"/>
                <w:sz w:val="19"/>
                <w:szCs w:val="19"/>
                <w:highlight w:val="yellow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highlight w:val="yellow"/>
                <w:lang w:eastAsia="ru-RU"/>
              </w:rPr>
            </w:pPr>
            <w:r>
              <w:rPr>
                <w:bCs/>
                <w:sz w:val="19"/>
                <w:szCs w:val="19"/>
                <w:highlight w:val="yellow"/>
                <w:lang w:eastAsia="ru-RU"/>
              </w:rPr>
              <w:t>Иванова О.Н., д.м.н., профессор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Детская хирург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Николаев В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Поликлиническая и неотложная педиатри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Мунхалова Я.А.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Диспансеризация детей и подростков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highlight w:val="yellow"/>
                <w:lang w:eastAsia="ru-RU"/>
              </w:rPr>
            </w:pPr>
            <w:r>
              <w:rPr>
                <w:bCs/>
                <w:sz w:val="19"/>
                <w:szCs w:val="19"/>
                <w:highlight w:val="yellow"/>
                <w:lang w:eastAsia="ru-RU"/>
              </w:rPr>
              <w:t>Иванова О.Н., д.м.н., професс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9.2024 Суб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оциальная педиатр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Бурцева Т.Е., д.м.н., профессо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8.00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Поликлиническая и неотложная педиатр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Мунхалова Я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0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Детская хирурги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Николаев В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  <w:t>Р А С П И С А Н И Е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bCs/>
        </w:rPr>
        <w:t>лекционных занятий на осенний семестр 2023-2024 учебного года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</w:rPr>
        <w:t>для студентов 6 курса отделения «Педиатрия»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4"/>
        <w:gridCol w:w="3876"/>
        <w:gridCol w:w="342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рем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Дисциплин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т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9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Детская хирург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Николаев В.Н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7.09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8.09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9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val="en-US"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Диспансеризация детей и подростков </w:t>
            </w:r>
            <w:r>
              <w:rPr>
                <w:kern w:val="2"/>
                <w:sz w:val="19"/>
                <w:szCs w:val="19"/>
                <w:lang w:val="en-US"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Иванова О.Н., д.м.н., професс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9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оциальная педиатр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Бурцева Т.Е., д.м.н., професс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9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9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4.09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5.09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6.09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9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val="en-US"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Диспансеризация детей и подростков </w:t>
            </w:r>
            <w:r>
              <w:rPr>
                <w:kern w:val="2"/>
                <w:sz w:val="19"/>
                <w:szCs w:val="19"/>
                <w:lang w:val="en-US" w:eastAsia="ru-RU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Иванова О.Н., д.м.н., професс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9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оциальная педиатр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Бурцева Т.Е., д.м.н., професс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9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Аргунова Е.Ф.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0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Юридические основы в здравоохранении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Тимофеев Л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03.10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04.10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05.10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highlight w:val="yellow"/>
                <w:lang w:eastAsia="ru-RU"/>
              </w:rPr>
            </w:pPr>
            <w:r>
              <w:rPr>
                <w:kern w:val="2"/>
                <w:sz w:val="19"/>
                <w:szCs w:val="19"/>
                <w:highlight w:val="yellow"/>
                <w:lang w:eastAsia="ru-RU"/>
              </w:rPr>
              <w:t>Инфекционные болезни у детей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highlight w:val="yellow"/>
                <w:lang w:eastAsia="ru-RU"/>
              </w:rPr>
              <w:t>Дмитриева Т.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0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val="en-US"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 xml:space="preserve">Диспансеризация детей и подростков </w:t>
            </w:r>
            <w:r>
              <w:rPr>
                <w:kern w:val="2"/>
                <w:sz w:val="19"/>
                <w:szCs w:val="19"/>
                <w:lang w:val="en-US" w:eastAsia="ru-RU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Иванова О.Н., д.м.н., професс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0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оциальная педиатр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Бурцева Т.Е., д.м.н., профессо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0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Судебная медицина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арильева Т.Н., старший преподава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гунова Е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0.2024 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гунова Е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4 Суб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гунова Е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4 Понеде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гунова Е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0.2024 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гунова Е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4 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гунова Е.Ф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0.2024 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.00-09.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9"/>
                <w:szCs w:val="19"/>
                <w:lang w:eastAsia="ru-RU"/>
              </w:rPr>
            </w:pPr>
            <w:r>
              <w:rPr>
                <w:kern w:val="2"/>
                <w:sz w:val="19"/>
                <w:szCs w:val="19"/>
                <w:lang w:eastAsia="ru-RU"/>
              </w:rPr>
              <w:t>Госпитальная педиатрия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ргунова Е.Ф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АУДИТОРИЯ: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8:00Z</dcterms:created>
  <dc:creator>Ф</dc:creator>
  <dc:description/>
  <cp:keywords/>
  <dc:language>en-US</dc:language>
  <cp:lastModifiedBy>Сардана</cp:lastModifiedBy>
  <cp:lastPrinted>2023-08-23T21:06:00Z</cp:lastPrinted>
  <dcterms:modified xsi:type="dcterms:W3CDTF">2024-06-03T01:48:00Z</dcterms:modified>
  <cp:revision>3</cp:revision>
  <dc:subject/>
  <dc:title>Р А С П И С А Н И Е</dc:title>
</cp:coreProperties>
</file>